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subheader1"/>
          <w:color w:val="000000"/>
        </w:rPr>
        <w:t>Borland Turbo Product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lWeb"/>
        <w:spacing w:before="280" w:after="0"/>
        <w:rPr/>
      </w:pPr>
      <w:r>
        <w:rPr>
          <w:rStyle w:val="Contentsubheader1"/>
        </w:rPr>
        <w:t xml:space="preserve">In order to install your Turbo product, you must first </w:t>
      </w:r>
      <w:hyperlink r:id="rId2" w:tgtFrame="_blank">
        <w:r>
          <w:rPr>
            <w:rStyle w:val="InternetLink"/>
            <w:b/>
            <w:bCs/>
            <w:sz w:val="21"/>
            <w:szCs w:val="21"/>
          </w:rPr>
          <w:t xml:space="preserve">request an Activation File </w:t>
        </w:r>
      </w:hyperlink>
      <w:r>
        <w:rPr>
          <w:rStyle w:val="Contentsubheader1"/>
        </w:rPr>
        <w:t>via the Borland Web site. Once you have made the request, close the download page and continue below to install the software. Your Activation File will be sent via email.</w:t>
      </w:r>
    </w:p>
    <w:p>
      <w:pPr>
        <w:pStyle w:val="NormlWeb"/>
        <w:spacing w:before="280" w:after="0"/>
        <w:rPr/>
      </w:pPr>
      <w:r>
        <w:rPr>
          <w:rStyle w:val="Contentsubheader1"/>
        </w:rPr>
        <w:t>Note that only one Turbo product may be installed on your machine at any given time.  You must first uninstall any existing Turbo products before installing a different Turbo product.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5F5F5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re Installation</w:t>
            </w:r>
          </w:p>
        </w:tc>
      </w:tr>
      <w:tr>
        <w:trPr/>
        <w:tc>
          <w:tcPr>
            <w:tcW w:w="10500" w:type="dxa"/>
            <w:tcBorders/>
            <w:shd w:fill="E2E2E2" w:val="clear"/>
            <w:vAlign w:val="center"/>
          </w:tcPr>
          <w:p>
            <w:pPr>
              <w:pStyle w:val="Norm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ollowing prerequisites must be installed prior to installing your Turbo Produc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Microsoft .NET Framework v1.1 Redistributable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Microsoft .NET Framework v1.1 SP1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Microsoft .NET SDK v1.1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Microsoft Internet Explorer 6 SP1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Microsoft Visual J# v1.1 Redistributable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00"/>
                <w:sz w:val="17"/>
                <w:szCs w:val="17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 xml:space="preserve">Microsoft XML Core Services (MSXML) v4.0 SP2 </w:t>
              </w:r>
            </w:hyperlink>
          </w:p>
          <w:p>
            <w:pPr>
              <w:pStyle w:val="NormlWeb"/>
              <w:spacing w:before="280" w:after="0"/>
              <w:rPr/>
            </w:pPr>
            <w:r>
              <w:rPr/>
              <w:t xml:space="preserve">The above are also available for download as a single zip file from </w:t>
            </w:r>
            <w:hyperlink r:id="rId9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5F5F5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Main Installation</w:t>
            </w:r>
          </w:p>
        </w:tc>
      </w:tr>
      <w:tr>
        <w:trPr/>
        <w:tc>
          <w:tcPr>
            <w:tcW w:w="10500" w:type="dxa"/>
            <w:tcBorders/>
            <w:shd w:fill="E2E2E2" w:val="clear"/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</w:rPr>
              <w:t>This is the main product installatio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stall your Turbo Product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netfx.exe</w:t>
      </w:r>
    </w:p>
    <w:p>
      <w:pPr>
        <w:pStyle w:val="Normal"/>
        <w:rPr/>
      </w:pPr>
      <w:r>
        <w:rPr/>
        <w:t>NDP1.1sp1…</w:t>
      </w:r>
    </w:p>
    <w:p>
      <w:pPr>
        <w:pStyle w:val="Normal"/>
        <w:rPr/>
      </w:pPr>
      <w:r>
        <w:rPr/>
        <w:t>dotnetSDK\setup.exe</w:t>
      </w:r>
    </w:p>
    <w:p>
      <w:pPr>
        <w:pStyle w:val="Normal"/>
        <w:rPr/>
      </w:pPr>
      <w:r>
        <w:rPr/>
        <w:t>dotNETJSharp\vjredist.exe</w:t>
      </w:r>
    </w:p>
    <w:p>
      <w:pPr>
        <w:pStyle w:val="Normal"/>
        <w:rPr/>
      </w:pPr>
      <w:r>
        <w:rPr/>
        <w:t>msxml.msi</w:t>
      </w:r>
    </w:p>
    <w:p>
      <w:pPr>
        <w:pStyle w:val="Normal"/>
        <w:rPr/>
      </w:pPr>
      <w:r>
        <w:rPr/>
        <w:t>TurboDelph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ve the file to your home directory, and it will be loaded automatically the next time you start your Borland produc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ome directory location varies by platfor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Windows 2000/2003/XP: C:\Documents and Settings\&lt;username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Windows Vista: C:\Users\&lt;username&gt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UNIX and Linux: /user/&lt;username&gt; or /home/&lt;username&gt;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pt-BR"/>
        </w:rPr>
        <w:t>MAC OS X: /Users/&lt;username&gt;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CC"/>
      <w:u w:val="single"/>
    </w:rPr>
  </w:style>
  <w:style w:type="character" w:styleId="Contentsubheader1">
    <w:name w:val="contentsubheader1"/>
    <w:basedOn w:val="Bekezdsalapbettpusa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land.com/downloads/download_turbo.html" TargetMode="External"/><Relationship Id="rId3" Type="http://schemas.openxmlformats.org/officeDocument/2006/relationships/hyperlink" Target="http://ussvs-bes1.borland.com/WebDownload/outcome_pages/turbo_delphi_verify_email_kdown.html" TargetMode="External"/><Relationship Id="rId4" Type="http://schemas.openxmlformats.org/officeDocument/2006/relationships/hyperlink" Target="http://ussvs-bes1.borland.com/WebDownload/outcome_pages/turbo_delphi_verify_email_kdown.html" TargetMode="External"/><Relationship Id="rId5" Type="http://schemas.openxmlformats.org/officeDocument/2006/relationships/hyperlink" Target="http://ussvs-bes1.borland.com/WebDownload/outcome_pages/turbo_delphi_verify_email_kdown.html" TargetMode="External"/><Relationship Id="rId6" Type="http://schemas.openxmlformats.org/officeDocument/2006/relationships/hyperlink" Target="http://ussvs-bes1.borland.com/WebDownload/outcome_pages/turbo_delphi_verify_email_kdown.html" TargetMode="External"/><Relationship Id="rId7" Type="http://schemas.openxmlformats.org/officeDocument/2006/relationships/hyperlink" Target="http://ussvs-bes1.borland.com/WebDownload/outcome_pages/turbo_delphi_verify_email_kdown.html" TargetMode="External"/><Relationship Id="rId8" Type="http://schemas.openxmlformats.org/officeDocument/2006/relationships/hyperlink" Target="http://ussvs-bes1.borland.com/WebDownload/outcome_pages/turbo_delphi_verify_email_kdown.html" TargetMode="External"/><Relationship Id="rId9" Type="http://schemas.openxmlformats.org/officeDocument/2006/relationships/hyperlink" Target="http://ussvs-bes1.borland.com/WebDownload/outcome_pages/turbo_delphi_verify_email_kdown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47:00Z</dcterms:created>
  <dc:creator>Pásztor Attila</dc:creator>
  <dc:description/>
  <cp:keywords/>
  <dc:language>en-US</dc:language>
  <cp:lastModifiedBy>Pásztor Attila</cp:lastModifiedBy>
  <dcterms:modified xsi:type="dcterms:W3CDTF">2008-09-02T21:55:00Z</dcterms:modified>
  <cp:revision>4</cp:revision>
  <dc:subject/>
  <dc:title/>
</cp:coreProperties>
</file>